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–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–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йти длину вектор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jc w:val="both"/>
        <w:rPr/>
      </w:pPr>
      <w:r>
        <w:rPr>
          <w:rFonts w:cs="Arial" w:ascii="Arial" w:hAnsi="Arial"/>
        </w:rPr>
        <w:t>д)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книжном магазине имеется 5 книг А.С.Пушкина и 4 книги Д.Донцовой. Число  способов покупки книг по одной  каждого автора равно …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2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у из 6 студентов нужно разбить на три бригады, причем в первую бригаду должны входить два человека, во вторую - 2, и в третью - 2. Число способов это сделать, равно ..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9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равнение прямой, перпендикулярной прям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 и проходящей через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очка разрыва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-1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не существу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ная производная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ё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утем замены переменной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Arial" w:ascii="Arial" w:hAnsi="Arial"/>
        </w:rPr>
        <w:t xml:space="preserve"> сводится к табличному интегралу вида 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Определить вероятность того, что в семье, имеющих 5 детей, будут 3 девочки и 2 мальчика. Вероятность рождения мальчика и девочки считать равновероят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</w:rPr>
        <w:t>д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гралы, берущиеся по частям последовательно два раза и сводящиеся к линейному уравнению относительно искомого интеграла,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9:00Z</dcterms:created>
  <dc:creator>svetlana</dc:creator>
  <dc:description/>
  <cp:keywords/>
  <dc:language>en-US</dc:language>
  <cp:lastModifiedBy>Admin</cp:lastModifiedBy>
  <dcterms:modified xsi:type="dcterms:W3CDTF">2012-01-16T09:18:00Z</dcterms:modified>
  <cp:revision>18</cp:revision>
  <dc:subject/>
  <dc:title>ТЗ № 1</dc:title>
</cp:coreProperties>
</file>